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color w:val="FF0000"/>
          <w:sz w:val="32"/>
        </w:rPr>
        <w:drawing>
          <wp:inline distT="0" distB="0" distL="0" distR="0">
            <wp:extent cx="1990090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Parent Training Supervision &amp; Scoring Roster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ason:  Summer/Winter [Year]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m Name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ROSTERED FAMIL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 1 – insert da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und 2 –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und 3 –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und 4 –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und 5 –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und 6 –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und 7 –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und 8 –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und 9 –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und 10 -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und 11 –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und 12 –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und 13 –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ls –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f you are unable to score on the date above, please make arrangements to swap with another family, and notify your Team Manage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Parents need to make arrangements for the timely pick-up of players after training.  If there is a delay, a parent on duty should remain with the child and contact the parent to make appropriate arrangements.  Each family on duty at training should carry a copy of the Team Contact List.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 the case of an emergency, and if you are unable to contact an injured player’s parents, an ambulance should be called immediately.</w:t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eastAsia="SimSun;宋体" w:cs="Arial"/>
      <w:b/>
      <w:bCs/>
      <w:lang w:val="en-A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SimSun;宋体" w:cs="Arial"/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2:15:00Z</dcterms:created>
  <dc:creator>Grant Cameron</dc:creator>
  <dc:description/>
  <cp:keywords/>
  <dc:language>en-US</dc:language>
  <cp:lastModifiedBy>Garrett Kinchington</cp:lastModifiedBy>
  <cp:lastPrinted>2011-08-15T22:43:00Z</cp:lastPrinted>
  <dcterms:modified xsi:type="dcterms:W3CDTF">2024-03-03T12:15:00Z</dcterms:modified>
  <cp:revision>2</cp:revision>
  <dc:subject/>
  <dc:title>KE RAPTORS</dc:title>
</cp:coreProperties>
</file>